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Undertaking of Common Mobile Number &amp; Email ID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e: ___________________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o,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Exclusive Securities Limited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113 B Block Silver mall</w:t>
      </w:r>
      <w:r>
        <w:rPr>
          <w:rFonts w:cs="Times New Roman"/>
          <w:sz w:val="20"/>
          <w:szCs w:val="20"/>
        </w:rPr>
        <w:t>,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 xml:space="preserve">8A R N T Marg </w:t>
      </w:r>
      <w:r>
        <w:rPr>
          <w:rFonts w:cs="Times New Roman"/>
          <w:sz w:val="20"/>
          <w:szCs w:val="20"/>
        </w:rPr>
        <w:t>,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Indore- 452001 (M.P.)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ubject: Common Mobile Number / Email ID for Demat and Trading accounts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ar Sir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, Mr./Mrs. _________________________________________________would like to confirm that the mobile number / e-mail ID ______________________________________is registered in my name. I am enclosing self attested copy of latest paid bill for your information and record. I am your registered client having trading code as ________________and demat account number </w:t>
      </w:r>
      <w:r>
        <w:rPr>
          <w:rFonts w:cs="Times New Roman"/>
          <w:sz w:val="20"/>
          <w:szCs w:val="20"/>
          <w:lang w:val="en-US"/>
        </w:rPr>
        <w:t>12043300</w:t>
      </w:r>
      <w:r>
        <w:rPr>
          <w:rFonts w:cs="Times New Roman"/>
          <w:sz w:val="20"/>
          <w:szCs w:val="20"/>
        </w:rPr>
        <w:t>-____________ Upon understanding from you that my mobile number/email id is registered with some of the clients who have trading and/or demat accounts with you, I have to state that this is in my full knowledge and I have consented to the below clients who is /are my relative/s to state my mobile number/email id in their KYCs to which I have no objection. All the transactions in their accounts are not only done as per their respective instructions but they are well conveyed by me of all the SMS/Email belonging to them which are sent by you to me on my above mobile number/email id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 these below clients also do not have any objection to the same, in consent they have also signed: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00"/>
        <w:gridCol w:w="1340"/>
        <w:gridCol w:w="1580"/>
        <w:gridCol w:w="980"/>
        <w:gridCol w:w="1100"/>
      </w:tblGrid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ient Tradin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neficiary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. No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at ID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ient's Nam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latio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owever, in case of any further regulatory requirements, I undertake to abide upon hearing from you.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anking You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me :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dress: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lient’s Signature: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IMALESHA</dc:creator>
  <dc:description/>
  <dc:language>en-US</dc:language>
  <cp:lastModifiedBy>kamalc</cp:lastModifiedBy>
  <dcterms:modified xsi:type="dcterms:W3CDTF">2021-08-27T07:18:18Z</dcterms:modified>
  <cp:revision>3</cp:revision>
  <dc:subject/>
  <dc:title>Undertaking of Common Mobile Number &amp; Email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E114C324C03BFF0E10B6BF3622C</vt:lpwstr>
  </property>
  <property fmtid="{D5CDD505-2E9C-101B-9397-08002B2CF9AE}" pid="3" name="KSOProductBuildVer">
    <vt:lpwstr>1033-11.2.0.10265</vt:lpwstr>
  </property>
</Properties>
</file>